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南阳市委党校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开招聘教师公告》要求，本人承诺入职并参加体检，如体检之后因个人主观原因放弃入职，自愿接受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43:00Z</dcterms:created>
  <dc:creator>Administrator</dc:creator>
  <dc:description/>
  <dc:language>en-US</dc:language>
  <cp:lastModifiedBy>梦</cp:lastModifiedBy>
  <cp:lastPrinted>2024-07-23T01:17:00Z</cp:lastPrinted>
  <dcterms:modified xsi:type="dcterms:W3CDTF">2025-09-27T11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1D569A5C14880A51ACACCBEA6ECCF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