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29</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段长伟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关于共享大数据助力金融服务乡村振兴的建议”</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悉。现答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社保系统建设与数据管理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河南省人社厅统一安排部署，</w:t>
      </w:r>
      <w:r>
        <w:rPr>
          <w:rFonts w:ascii="Times New Roman" w:hAnsi="Times New Roman" w:cs="Times New Roman" w:eastAsia="仿宋_GB2312"/>
          <w:sz w:val="32"/>
          <w:szCs w:val="32"/>
          <w:lang w:eastAsia="zh-CN"/>
        </w:rPr>
        <w:t>全市各级社保</w:t>
      </w:r>
      <w:r>
        <w:rPr>
          <w:rFonts w:ascii="Times New Roman" w:hAnsi="Times New Roman" w:cs="Times New Roman" w:eastAsia="仿宋_GB2312"/>
          <w:sz w:val="32"/>
          <w:szCs w:val="32"/>
        </w:rPr>
        <w:t>经办机构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起上线河南省社会保障经办信息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系统由人社部、河南省人社厅共建开发，为部省共建系统，数据库由省人社厅集中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务数据共享平台建设及应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河南省发展和改革委员会关于印发河南省政务数据共享交换平台管理暂行办法的通知》（豫发改高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阳市人民政府关于印发南阳市政务数据共享管理暂行办法的通知》（宛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相关要求，我市积极推进政务数据资源共享工作，目前已建成南阳市政务信息资源共享中心。借助该平台，我市实现了与省人社厅关于社保城乡居民养老保险参保基本信息、城乡居民养老保险缴费信息、城乡居民基本养老保险待遇领取信息等接口的</w:t>
      </w:r>
      <w:r>
        <w:rPr>
          <w:rFonts w:ascii="Times New Roman" w:hAnsi="Times New Roman" w:cs="Times New Roman" w:eastAsia="仿宋_GB2312"/>
          <w:sz w:val="32"/>
          <w:szCs w:val="32"/>
          <w:lang w:val="en-US" w:eastAsia="zh-CN"/>
        </w:rPr>
        <w:t>对接</w:t>
      </w:r>
      <w:r>
        <w:rPr>
          <w:rFonts w:ascii="Times New Roman" w:hAnsi="Times New Roman" w:cs="Times New Roman" w:eastAsia="仿宋_GB2312"/>
          <w:sz w:val="32"/>
          <w:szCs w:val="32"/>
        </w:rPr>
        <w:t>，为政务数据共享交换奠定了坚实基础，有力推动了数据资源的整合与利用，为各部门协同开展工作提供了数据支撑，也为金融服务乡村振兴战略的实施创造了有利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多部门协作推进社保信息接口订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w:t>
      </w:r>
      <w:r>
        <w:rPr>
          <w:rFonts w:ascii="Times New Roman" w:hAnsi="Times New Roman" w:cs="Times New Roman" w:eastAsia="仿宋_GB2312"/>
          <w:sz w:val="32"/>
          <w:szCs w:val="32"/>
        </w:rPr>
        <w:t>市人社局在实际工作中始终立足部门职责，注重发挥自身优势，积极与多部门协同配合，推动社保信息接口的订阅与应用。例如，为满足南阳市企业金融服务平台建设的需求，市人社局积极配合市金融工作局，成功实现了参保单位社会保险缴费信息接口的订阅，为金融机构评估企业信用状况、提供精准金融服务提供了重要参考依据。同时，为满足中小微企业融资过程中对企业养老保险数据查询核对的需求，市人社局又实现了</w:t>
      </w:r>
      <w:r>
        <w:rPr>
          <w:rFonts w:ascii="Times New Roman" w:hAnsi="Times New Roman" w:cs="Times New Roman" w:eastAsia="仿宋_GB2312"/>
          <w:sz w:val="32"/>
          <w:szCs w:val="32"/>
          <w:lang w:val="en-US" w:eastAsia="zh-CN"/>
        </w:rPr>
        <w:t>市发改委</w:t>
      </w:r>
      <w:r>
        <w:rPr>
          <w:rFonts w:ascii="Times New Roman" w:hAnsi="Times New Roman" w:cs="Times New Roman" w:eastAsia="仿宋_GB2312"/>
          <w:sz w:val="32"/>
          <w:szCs w:val="32"/>
        </w:rPr>
        <w:t>关于企业养老保险缴费信息、参保单位社会保险缴费接口的订阅，进一步拓宽了数据共享的范围和应用领域，为缓解中小微企业融资难题、优化营商环境贡献了</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rPr>
        <w:t>力量，也为金融服务在乡村振兴领域的有效拓展提供了数据保障和决策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人</w:t>
      </w:r>
      <w:r>
        <w:rPr>
          <w:rFonts w:ascii="Times New Roman" w:hAnsi="Times New Roman" w:cs="Times New Roman" w:eastAsia="仿宋_GB2312"/>
          <w:sz w:val="32"/>
          <w:szCs w:val="32"/>
        </w:rPr>
        <w:t>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张荣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w:t>
      </w:r>
      <w:r>
        <w:rPr>
          <w:rFonts w:eastAsia="仿宋_GB2312" w:cs="Times New Roman"/>
          <w:color w:val="000000"/>
          <w:sz w:val="32"/>
          <w:szCs w:val="32"/>
          <w:lang w:val="en-US" w:eastAsia="zh-CN"/>
        </w:rPr>
        <w:t>138758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7-25T18:44:00Z</cp:lastPrinted>
  <dcterms:modified xsi:type="dcterms:W3CDTF">2025-08-12T02:43:54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C6297C17429D88F0061855270C35_13</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