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华文中宋" w:cs="华文中宋"/>
          <w:bCs/>
          <w:sz w:val="40"/>
          <w:szCs w:val="40"/>
          <w:highlight w:val="none"/>
          <w:lang w:eastAsia="zh-CN"/>
        </w:rPr>
      </w:pPr>
      <w:r>
        <w:rPr>
          <w:rFonts w:eastAsia="华文中宋" w:cs="华文中宋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清文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cs="Times New Roman" w:eastAsia="仿宋_GB2312"/>
          <w:sz w:val="32"/>
          <w:szCs w:val="32"/>
          <w:lang w:eastAsia="zh-CN"/>
        </w:rPr>
        <w:t>“关于进一步加大对职业教育技工教育支持力度的建议”</w:t>
      </w:r>
      <w:r>
        <w:rPr>
          <w:rFonts w:ascii="Times New Roman" w:hAnsi="Times New Roman" w:cs="Times New Roman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建议中提到的</w:t>
      </w:r>
      <w:bookmarkStart w:id="0" w:name="OLE_LINK2"/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发展职业教育技工教育，培养高技能人才</w:t>
      </w:r>
      <w:bookmarkEnd w:id="0"/>
      <w:r>
        <w:rPr>
          <w:rFonts w:cs="Times New Roman" w:eastAsia="仿宋_GB2312"/>
          <w:sz w:val="32"/>
          <w:szCs w:val="32"/>
          <w:lang w:val="en-US" w:eastAsia="zh-CN"/>
        </w:rPr>
        <w:t>”相关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紧扣我市经济社会发展需求，问题分析精准，建议务实中肯，对我局进一步优化政策、完善机制具有重要指导意义。针对建议内容，人社部门主要采取以下几个方面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规划引领，推动资源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统筹推进职业教育技工教育规划布局优化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重点支持人口大县的职业院校提升办学层次，协助其完善专业设置、优化师资结构，推动符合条件的院校升格为高职院校或技师学院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深化校地合作，推动县域职业教育资源整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逐步建立市、县、校三级资源共享机制，促进实训基地、师资、课程等互通共用，避免重复建设。构建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统筹、县校联动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发展格局，逐步形成与区域产业需求相匹配的职业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大财政支持，拓宽融资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助力职业院校、技工院校做好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通过争取财政专项资金、校企共建、社会资本引入等方式，分阶段更新实操实训设备，逐步建成高水平智能制造、新能源技术等领域的实训基地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持续深化产教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鼓励企业通过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型学徒制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模式与院校共建实训基地，推动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订单班</w:t>
      </w:r>
      <w:r>
        <w:rPr>
          <w:rFonts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冠名班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态化，确保实训内容与产业需求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优化引才政策，强化培训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将技工院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双师型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教师纳入全市高层次人才引进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灵活用人机制，支持院校通过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聘岗位</w:t>
      </w:r>
      <w:r>
        <w:rPr>
          <w:rFonts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职教授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式柔性引进企业专家，鼓励教师参与技术攻关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开展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教师能力提升工程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教师培训机制，选派骨干教师赴高校、企业实践和技能研修，逐步实现专业课教师全员轮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人社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您的建议，希望您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张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1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5-07-25T18:43:00Z</cp:lastPrinted>
  <dcterms:modified xsi:type="dcterms:W3CDTF">2025-08-12T02:43:43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D779CB3B6409895442F2D527411D2_13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