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崔树灿</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关于进一步开展乡村医生专题培训的建议”</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近年来，市人社局坚持深入实施新时代人才强市战略，全面构建具有南阳特色的人才生态系统，大力培育、储备、引进、用好各类优秀</w:t>
      </w:r>
      <w:r>
        <w:rPr>
          <w:rFonts w:ascii="Times New Roman" w:hAnsi="Times New Roman" w:cs="Times New Roman" w:eastAsia="仿宋_GB2312"/>
          <w:sz w:val="32"/>
          <w:szCs w:val="32"/>
          <w:lang w:eastAsia="zh-CN"/>
        </w:rPr>
        <w:t>人才，助力省域副中心城市建设，在建强乡村医生队伍方面主要做了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一、持续开展继续教育工作</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贯彻落实《专业技术人员继续教育规定》（人社部令第</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号）精神，开展</w:t>
      </w:r>
      <w:r>
        <w:rPr>
          <w:rFonts w:ascii="Times New Roman" w:hAnsi="Times New Roman" w:cs="Times New Roman" w:eastAsia="仿宋_GB2312"/>
          <w:sz w:val="32"/>
          <w:szCs w:val="32"/>
          <w:lang w:eastAsia="zh-CN"/>
        </w:rPr>
        <w:t>扎实</w:t>
      </w:r>
      <w:r>
        <w:rPr>
          <w:rFonts w:ascii="Times New Roman" w:hAnsi="Times New Roman" w:cs="Times New Roman" w:eastAsia="仿宋_GB2312"/>
          <w:sz w:val="32"/>
          <w:szCs w:val="32"/>
          <w:lang w:eastAsia="zh-CN"/>
        </w:rPr>
        <w:t>有效的继续教育学习，构建更加科学完善的继续教育服务体系，</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最初的线下集中培训发展到更便捷的网络学习，不断提高</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eastAsia="zh-CN"/>
        </w:rPr>
        <w:t>专业技术人员创新能力和整体素质</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参加培训人数达到</w:t>
      </w:r>
      <w:r>
        <w:rPr>
          <w:rFonts w:eastAsia="仿宋_GB2312" w:cs="Times New Roman" w:ascii="Times New Roman" w:hAnsi="Times New Roman"/>
          <w:sz w:val="32"/>
          <w:szCs w:val="32"/>
          <w:lang w:eastAsia="zh-CN"/>
        </w:rPr>
        <w:t>1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eastAsia="zh-CN"/>
        </w:rPr>
        <w:t>位列</w:t>
      </w:r>
      <w:r>
        <w:rPr>
          <w:rFonts w:ascii="Times New Roman" w:hAnsi="Times New Roman" w:cs="Times New Roman" w:eastAsia="仿宋_GB2312"/>
          <w:sz w:val="32"/>
          <w:szCs w:val="32"/>
          <w:lang w:eastAsia="zh-CN"/>
        </w:rPr>
        <w:t>全省第二，为</w:t>
      </w:r>
      <w:r>
        <w:rPr>
          <w:rFonts w:ascii="Times New Roman" w:hAnsi="Times New Roman" w:cs="Times New Roman" w:eastAsia="仿宋_GB2312"/>
          <w:sz w:val="32"/>
          <w:szCs w:val="32"/>
          <w:lang w:eastAsia="zh-CN"/>
        </w:rPr>
        <w:t>建设省域</w:t>
      </w:r>
      <w:r>
        <w:rPr>
          <w:rFonts w:ascii="Times New Roman" w:hAnsi="Times New Roman" w:cs="Times New Roman" w:eastAsia="仿宋_GB2312"/>
          <w:sz w:val="32"/>
          <w:szCs w:val="32"/>
          <w:lang w:val="en-US" w:eastAsia="zh-CN"/>
        </w:rPr>
        <w:t>副中心城市贡献</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力量</w:t>
      </w:r>
      <w:r>
        <w:rPr>
          <w:rFonts w:ascii="Times New Roman" w:hAnsi="Times New Roman" w:cs="Times New Roman" w:eastAsia="仿宋_GB2312"/>
          <w:sz w:val="32"/>
          <w:szCs w:val="32"/>
          <w:lang w:eastAsia="zh-CN"/>
        </w:rPr>
        <w:t>。通过远程教育、集中培训等多种教育培训方式，促进人才知识更新和能力提升。具有专业技术人才身份的企业家每年参加继续教育时间累计不少于规定学时。积极申报举办省级以上知识更新工程高级研修班。</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二、加大人才奖励力度</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获得南阳市科技功臣、享受南阳市政府特殊津贴的企业家，分别给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万元的一次性奖励。强化人才服务保障，建设线上线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平台，根据人才实绩、能力和贡献，对企业家人才进行分类认定，发放不同类型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诸葛英才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体卡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诸葛英才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分别享受住房、教育、卫生、旅游、出行、金融等优惠服务。</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三、健全职称评聘激励机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一是落实基层卫生专业技术人员职称倾斜政策</w:t>
      </w:r>
      <w:r>
        <w:rPr>
          <w:rFonts w:ascii="Times New Roman" w:hAnsi="Times New Roman" w:cs="Times New Roman" w:eastAsia="仿宋_GB2312"/>
          <w:sz w:val="32"/>
          <w:szCs w:val="32"/>
          <w:lang w:eastAsia="zh-CN"/>
        </w:rPr>
        <w:t>。贯彻豫人社〔</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文件精神，在乡镇卫生院、村卫生室累计工作</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年的执业医师，符合职称申报条件的，不受单位岗位结构比例限制，可通过职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绿色通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副高级职称。对长期扎根在农村基层工作的执业医师，取得中级职称后，继续在农村基层医疗机构（含乡镇卫生院、村卫生室）服务的，除按正常程序晋升高级职称外，连续工作满</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者，可通过职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绿色通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考核认定副高级职称，并在农村基层医疗机构（含乡镇卫生院、村卫生室）定向聘用。</w:t>
      </w:r>
      <w:r>
        <w:rPr>
          <w:rFonts w:ascii="楷体_GB2312" w:hAnsi="楷体_GB2312" w:cs="楷体_GB2312" w:eastAsia="楷体_GB2312"/>
          <w:b/>
          <w:bCs/>
          <w:sz w:val="32"/>
          <w:szCs w:val="32"/>
          <w:lang w:eastAsia="zh-CN"/>
        </w:rPr>
        <w:t>二是职称申报评审条件</w:t>
      </w:r>
      <w:r>
        <w:rPr>
          <w:rFonts w:ascii="楷体_GB2312" w:hAnsi="楷体_GB2312" w:cs="楷体_GB2312" w:eastAsia="楷体_GB2312"/>
          <w:b/>
          <w:bCs/>
          <w:sz w:val="32"/>
          <w:szCs w:val="32"/>
          <w:lang w:val="en-US" w:eastAsia="zh-CN"/>
        </w:rPr>
        <w:t>向基层一线医务人员倾斜</w:t>
      </w:r>
      <w:r>
        <w:rPr>
          <w:rFonts w:ascii="Times New Roman" w:hAnsi="Times New Roman" w:cs="Times New Roman" w:eastAsia="仿宋_GB2312"/>
          <w:sz w:val="32"/>
          <w:szCs w:val="32"/>
          <w:lang w:val="en-US" w:eastAsia="zh-CN"/>
        </w:rPr>
        <w:t>。扩大基层申报评审条件适用范围，将县（市、区）卫生健康行政部门主管或审批的医疗卫生机构，以及位于县（含县级市，不含区）域内的社会办医疗卫生机构纳入基层适用范围。突出对常见病、多发病诊治技术的评价，申报基层副高级职称只需提交代表本人最高水平的临床病案、手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操作视频、护理案例、流行病学调查报告、应急处置情况报告等一项业绩条件。乡镇（街道）卫生院、社区服务中心（站）以及村卫生室人员申报乡镇社区副高级职称的，对工作量不作要求，参评学历放宽至中专学历，任职年限缩减</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业务水平考试单独划分合格分数线。</w:t>
      </w:r>
      <w:r>
        <w:rPr>
          <w:rFonts w:ascii="楷体_GB2312" w:hAnsi="楷体_GB2312" w:cs="楷体_GB2312" w:eastAsia="楷体_GB2312"/>
          <w:b/>
          <w:bCs/>
          <w:sz w:val="32"/>
          <w:szCs w:val="32"/>
          <w:lang w:val="en-US" w:eastAsia="zh-CN"/>
        </w:rPr>
        <w:t>三是强化卫生高级职称向下帮扶和向上进修要求</w:t>
      </w:r>
      <w:r>
        <w:rPr>
          <w:rFonts w:ascii="Times New Roman" w:hAnsi="Times New Roman" w:cs="Times New Roman" w:eastAsia="仿宋_GB2312"/>
          <w:sz w:val="32"/>
          <w:szCs w:val="32"/>
          <w:lang w:val="en-US" w:eastAsia="zh-CN"/>
        </w:rPr>
        <w:t>。将对口支援和脱产进修列为职称晋升必备条件。申报临床、口腔、中医类别副主任医师的，聘任主治医师以来应按有关规定完成基层对口支援工作任务：城市三级医院医师申报副主任医师前，须到县医院累计服务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城市二级医院和县级医院医师申报副主任医师前，须到乡镇卫生院累计服务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申报卫生系列高级职称，任现职以来应到上级医疗卫生机构或同级本专业重点专科医疗卫生机构脱产进修，其中申报主任医师须累计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申报副主任医师须累计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80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缩进）"/>
    <w:basedOn w:val="Normal"/>
    <w:qFormat/>
    <w:pPr/>
    <w:rPr>
      <w:rFonts w:eastAsia="幼圆"/>
      <w:sz w:val="24"/>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37:00Z</cp:lastPrinted>
  <dcterms:modified xsi:type="dcterms:W3CDTF">2025-08-12T02:42:55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