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宛人社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华文中宋" w:cs="华文中宋"/>
          <w:bCs/>
          <w:sz w:val="40"/>
          <w:szCs w:val="40"/>
          <w:highlight w:val="none"/>
          <w:lang w:eastAsia="zh-CN"/>
        </w:rPr>
      </w:pPr>
      <w:r>
        <w:rPr>
          <w:rFonts w:eastAsia="华文中宋" w:cs="华文中宋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桂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关于提高村组工资待遇的建议”</w:t>
      </w:r>
      <w:r>
        <w:rPr>
          <w:rFonts w:ascii="Times New Roman" w:hAnsi="Times New Roman" w:cs="Times New Roman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村干部是乡村振兴和基层治理的中坚力量，但长期以来存在社会保障水平偏低的问题。目前，在职村干部普遍纳入城乡居民养老保险体系，但因个人缴费档次较低（多数选择最低档）、财政补贴力度不足，导致退休后养老待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偏低</w:t>
      </w:r>
      <w:r>
        <w:rPr>
          <w:rFonts w:ascii="Times New Roman" w:hAnsi="Times New Roman" w:cs="Times New Roman" w:eastAsia="仿宋_GB2312"/>
          <w:sz w:val="32"/>
          <w:szCs w:val="32"/>
        </w:rPr>
        <w:t>。同时，部分村干部对参保政策了解不足，参保积极性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城乡居民养老保险制度建立以来，中央对城乡居民基础养老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标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省级提标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今年中央和省将再次提高城乡居民养老金待遇标准，提高后我市城乡居民养老保险待遇人均最低标准将突破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为切实提高城乡居民养老保险待遇，我省结合实际，制订了长缴多得，多缴多得</w:t>
      </w:r>
      <w:r>
        <w:rPr>
          <w:rFonts w:cs="Times New Roman" w:eastAsia="仿宋_GB2312"/>
          <w:sz w:val="32"/>
          <w:szCs w:val="32"/>
          <w:lang w:val="en-US" w:eastAsia="zh-CN"/>
        </w:rPr>
        <w:t>的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励机制；出台了被征地农民参加养老保险实施补贴制度；建立了城乡居民养老保险丧葬补助制度。今年，又结合实际研究出台了城乡居民基本养老保险社会资助政策，即：在个人在完成年度缴费的情况下，可再进行一次社会资助缴费，资助缴费最高金额为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这些政策的实施，有效提升了城乡居民的待遇水平，也进一步拓宽了城乡居民的筹资缴费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，城乡居民养老保险待遇水平依然偏低，是多方面因素造成的。由于农村收入水平低，广大参保居民仍然选择低档次标准缴费，据统计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市有近</w:t>
      </w:r>
      <w:r>
        <w:rPr>
          <w:rFonts w:eastAsia="仿宋_GB2312" w:cs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选择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档次缴费。为此，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cs="Times New Roman" w:eastAsia="仿宋_GB2312"/>
          <w:sz w:val="32"/>
          <w:szCs w:val="32"/>
          <w:lang w:val="en-US" w:eastAsia="zh-CN"/>
        </w:rPr>
        <w:t>市人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城乡居民养老保险高质量发展专题调研活动，目的是通过调查研究，分析原因，建议城乡居民养老保险从顶层设计做出调整，切实改变现状，让改革发展红利惠及每一位城乡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人社局将在市委、市政府的坚强领导下，继续深挖服务潜能、提升服务水平，通力协作、持续用力，多措并举把各项工作落到实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常感谢您的建议，希望您一如既往关心支持我市人社事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张荣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37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87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sz w:val="32"/>
          <w:szCs w:val="32"/>
        </w:rPr>
        <w:t>47300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抄送：市人大选工委，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，代表所在县市区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人大、政府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Org">
    <w:name w:val="org"/>
    <w:basedOn w:val="Style14"/>
    <w:qFormat/>
    <w:rPr>
      <w:color w:val="FFFFFF"/>
      <w:shd w:fill="FF834D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Grey">
    <w:name w:val="grey"/>
    <w:basedOn w:val="Style14"/>
    <w:qFormat/>
    <w:rPr>
      <w:shd w:fill="A3A3A3" w:val="clear"/>
    </w:rPr>
  </w:style>
  <w:style w:type="character" w:styleId="Red">
    <w:name w:val="red"/>
    <w:basedOn w:val="Style14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40"/>
      <w:ind w:firstLine="420"/>
      <w:jc w:val="left"/>
    </w:pPr>
    <w:rPr>
      <w:rFonts w:ascii="Times New Roman" w:hAnsi="Times New Roman" w:eastAsia="黑体" w:cs="宋体"/>
      <w:kern w:val="0"/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eastAsia="宋体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5-08-11T10:49:00Z</cp:lastPrinted>
  <dcterms:modified xsi:type="dcterms:W3CDTF">2025-08-12T02:41:21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72D6CBCA8494FA171A075984CB2B7</vt:lpwstr>
  </property>
  <property fmtid="{D5CDD505-2E9C-101B-9397-08002B2CF9AE}" pid="3" name="KSOProductBuildVer">
    <vt:lpwstr>2052-12.1.0.222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DdkMDYyYjk4MGFjNmQxNWQ4NmM5YjkxNTdkMjE5NDUiLCJ1c2VySWQiOiIyMjgzODY0ODEifQ==</vt:lpwstr>
  </property>
  <property fmtid="{D5CDD505-2E9C-101B-9397-08002B2CF9AE}" pid="6" name="commondata">
    <vt:lpwstr>commondata</vt:lpwstr>
  </property>
</Properties>
</file>