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宛人社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华文中宋" w:cs="华文中宋"/>
          <w:bCs/>
          <w:sz w:val="40"/>
          <w:szCs w:val="40"/>
          <w:highlight w:val="none"/>
          <w:lang w:eastAsia="zh-CN"/>
        </w:rPr>
      </w:pPr>
      <w:r>
        <w:rPr>
          <w:rFonts w:eastAsia="华文中宋" w:cs="华文中宋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赵国斌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加强交通领域吸引人才、留住人才、用好人才的建议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cs="Times New Roman" w:eastAsia="仿宋_GB2312"/>
          <w:sz w:val="32"/>
          <w:szCs w:val="32"/>
          <w:lang w:eastAsia="zh-CN"/>
        </w:rPr>
        <w:t>。经与市交通运输局沟通对接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近年来，市人社局、市交通</w:t>
      </w:r>
      <w:r>
        <w:rPr>
          <w:rFonts w:cs="Times New Roman" w:eastAsia="仿宋_GB2312"/>
          <w:sz w:val="32"/>
          <w:szCs w:val="32"/>
          <w:lang w:eastAsia="zh-CN"/>
        </w:rPr>
        <w:t>运输</w:t>
      </w:r>
      <w:r>
        <w:rPr>
          <w:rFonts w:cs="Times New Roman" w:eastAsia="仿宋_GB2312"/>
          <w:sz w:val="32"/>
          <w:szCs w:val="32"/>
          <w:lang w:eastAsia="zh-CN"/>
        </w:rPr>
        <w:t>局着眼加强交通领域人才引、育、留，采取了一系列扎实有效的措施，有效推动了交通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黑体" w:hAnsi="黑体" w:eastAsia="黑体" w:cs="黑体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加大引才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富人才队伍谱系，着力构建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塔尖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出彩、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塔中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丰富、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塔基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稳固的人才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金字塔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葛英才计划</w:t>
      </w:r>
      <w:r>
        <w:rPr>
          <w:rFonts w:eastAsia="仿宋_GB2312" w:cs="Times New Roman"/>
          <w:sz w:val="32"/>
          <w:szCs w:val="32"/>
          <w:lang w:val="en-US" w:eastAsia="zh-CN"/>
        </w:rPr>
        <w:t>2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优惠人才政策，通过组织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招才引智创新发展大会、南阳籍院士专家故乡行、北京院士专家南阳行、中国博士后科技服务团南阳行、海外英才助力乡村振兴南阳行等大型人才招引活动，依托市驻外人才工作站，</w:t>
      </w:r>
      <w:r>
        <w:rPr>
          <w:rFonts w:cs="Times New Roman" w:eastAsia="仿宋_GB2312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人才引进力度。收集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需求信息，定期举办人才招聘会；积极发挥人力资源中介的作用，多途径引进各类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进交通领域专业技术人员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纳入专业技术人才知识更新培训工程，通过远程教育、集中培训等多种教育培训方式，促进乡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知识更新和能力提升。依托大中专院校、技工院校，创建一批专业技术人才继续教育基地。进一步推进继续教育制度与工作考核、岗位聘用、职称评审等人事管理制度的衔接，基层专业技术人才每年参加继续教育时间累计不少于规定学时。积极申报举办省级以上知识更新工程高级研修班；举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高级研修班，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紧缺的骨干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加大人才奖励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南阳市科技功臣、享受南阳市政府特殊津贴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，分别给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一次性奖励。强化人才服务保障，建设线上线下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平台，根据人才实绩、能力和贡献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进行分类认定，发放不同类型的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葛英才卡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体卡和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葛英才码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分别享受教育、卫生、旅游、出行、金融等优惠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实行重点人才计划倾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符合市科技功臣、享受市政府特殊津贴人员、申报条件的，单独申报、优先评选。贡献特别突出的，优先推荐参加享受国务院政府特殊津贴人员、省杰出专业技术人才、享受省政府特殊津贴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72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加强交通领域专家服务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围绕乡村振兴建设市级交通领域专家服务基地，支持在乡村建立交通领域市级专家服务基地。积极推荐优秀基地申报省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专家服务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加强交通领域从业人员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起，实施现代服务业技能提升培训专项，加大交通、物流等领域从业人员培训。在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南阳市“技能河南”建设工作方案》中，进一步明确实施交通、水利领域技能培训专项。围绕全市综合交通运输枢纽发展规划，培养道路、桥梁、隧道等工程施工与维护，以及智能交通系统运维、交通大数据分析、自动驾驶技术应用等技能人才。聚焦全省“水运通道”建设，培养水上运输服务、水利设施管理养护、水文服务、通信与导航等技能人才。聚焦构建低空经济产业生态目标，支持全市建设低空经济技能人才培训基地，大力开展无人机操控、维护维修、数据处理等技能培训。支持航空产业发展研究院建设，将航空维修培训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南阳市职业技能培训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加强全市交通领域建设成效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多渠道、多角度加强宣传报道，突出宣传我市交通领域的科技属性（如智慧交通、智能网联、物流规划等），逐步改变传统行业认知，树立新的行业形象，优化营商环境，提高行业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提高人文关怀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积极巩固和提升交通运输行业文化、廉政文化，打造开放包容的创新文化，增强人才职业荣誉感和集体归属感。同时，积极贯彻落实省市有关精神，鼓励跨部门协作、异地交流、挂职锻炼等，减少行政干预，为优秀人才长期发展、安心工作提供必要的心理支撑、经费支撑、制度支撑和政策支撑。近年来，市直交通运输系统累计引进博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本科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接收省委选调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并先后通过公开招录、招聘、遴选本科以上优秀人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，有效解决了干部队伍知识断层、年龄老化的问题，也缓解了专业知识人才不足、高技术人才短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优化职业发展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运用好“双通道晋升”模式，设计“管理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技岗”双轨制晋升路径，避免技术人才因晋升瓶颈流失。此外，对于建议中提到的“博士研究生入职后可直接聘任为高级工程师或副处级管理岗”，涉及博士研究生直接聘任副高级职称，与我省现行职称政策不一致，目前暂无法落实，但我们将积极与省人社厅对接，争取有关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社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cs="Times New Roman" w:eastAsia="仿宋_GB2312"/>
          <w:sz w:val="32"/>
          <w:szCs w:val="32"/>
          <w:lang w:eastAsia="zh-CN"/>
        </w:rPr>
        <w:t>、市交通局</w:t>
      </w:r>
      <w:r>
        <w:rPr>
          <w:rFonts w:ascii="Times New Roman" w:hAnsi="Times New Roman" w:cs="Times New Roman" w:eastAsia="仿宋_GB2312"/>
          <w:sz w:val="32"/>
          <w:szCs w:val="32"/>
        </w:rPr>
        <w:t>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您的建议，希望您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63169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ascii="Times New Roman" w:hAnsi="Times New Roman" w:eastAsia="黑体" w:cs="宋体"/>
      <w:kern w:val="0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WPS_1740818581</cp:lastModifiedBy>
  <cp:lastPrinted>2025-08-11T10:48:00Z</cp:lastPrinted>
  <dcterms:modified xsi:type="dcterms:W3CDTF">2025-08-11T02:48:32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2D6CBCA8494FA171A075984CB2B7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YzYmQwMzJlZDhhYzM5Y2FiZDcyZmIwYjBhZDI5MGMiLCJ1c2VySWQiOiIxNjgzNTk2NDU4In0=</vt:lpwstr>
  </property>
  <property fmtid="{D5CDD505-2E9C-101B-9397-08002B2CF9AE}" pid="6" name="commondata">
    <vt:lpwstr>commondata</vt:lpwstr>
  </property>
</Properties>
</file>