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宛人社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结果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华文中宋" w:cs="华文中宋"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华文中宋" w:cs="华文中宋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表、</w:t>
      </w:r>
      <w:r>
        <w:rPr>
          <w:rFonts w:ascii="仿宋_GB2312" w:hAnsi="仿宋_GB2312" w:eastAsia="仿宋_GB2312"/>
          <w:color w:val="000000"/>
          <w:sz w:val="32"/>
          <w:szCs w:val="32"/>
        </w:rPr>
        <w:t>陈富</w:t>
      </w:r>
      <w:r>
        <w:rPr>
          <w:rFonts w:ascii="仿宋_GB2312" w:hAnsi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表、</w:t>
      </w:r>
      <w:r>
        <w:rPr>
          <w:rFonts w:ascii="仿宋_GB2312" w:hAnsi="仿宋_GB2312" w:eastAsia="仿宋_GB2312"/>
          <w:color w:val="000000"/>
          <w:sz w:val="32"/>
          <w:szCs w:val="32"/>
        </w:rPr>
        <w:t>李福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表、何</w:t>
      </w:r>
      <w:r>
        <w:rPr>
          <w:rFonts w:ascii="仿宋_GB2312" w:hAnsi="仿宋_GB2312" w:eastAsia="仿宋_GB2312"/>
          <w:color w:val="000000"/>
          <w:sz w:val="32"/>
          <w:szCs w:val="32"/>
        </w:rPr>
        <w:t>天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关于增加农村就业机会，提高农民收入的建议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南阳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力资源大市和传统劳务输出大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近年来，全市人社部门着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农村就业机会、提高农民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健全社会保障体系，采取一系列扎实有效的举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农村劳动力就业层次，拓宽增收渠道，确保农民能够获得更加稳定、优质的就业岗位。同时，我们不断深化与各类企业、用工单位的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搭建起供需双方高效沟通的桥梁，为农村劳动力提供更为广阔的发展空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更加全面的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多措并举增加就业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组织专场招聘，确保外来务工人员就业无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开展各类招聘会、职业博览会等活动，为求职者和企业搭建了交流平台。通过这些活动，求职者可以直接与用人单位面对面交流，了解企业需求和招聘要求，同时企业也可以借此机会展示企业文化和招聘计划，吸引更多优秀人才加入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今年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全市举办各类招聘活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，累计发布岗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个，达成初步就业意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落实各项政策，让外来务工人员享受政策红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提供创业培训、创业补贴和创业担保贷款等政策支持，降低创业门槛和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险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今年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放返乡农民工创业担保贷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鼓励创业创新，发挥创业带动就业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通过创业培训、创业补贴、创业担保贷款等政策，鼓励城中村农民自主创业，带动更多人就业。今年以来，全市开展返乡农民工创业培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。同时，加强创业咨询师和创业导师队伍建设，开展创业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流活动，提升创业成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持续提升社会保障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当前，农村劳动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意识薄弱，城乡居民养老保险缴费档次偏低，部分农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达到退休年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老待遇难以满足基本生活需求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针对这一问题，人社部门坚持有解思维，结合实际采取了一些有效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善养老保险体系，强化兜底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基础养老金标准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城乡居民养老保险制度建立以来，中央对城乡居民基础养老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标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，省级提标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，今年中央和省将再次提高城乡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养老金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高后我市城乡居民养老保险待遇平均水平最低标准将突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城乡居民养老保险制度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覆盖全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5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参保居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优化缴费激励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设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缴费档次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），对缴费参保人员给予财政补贴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不等），鼓励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缴多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缴多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建立了年限增发养老金制度，对连续缴费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，每多缴费一年增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养老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建立了丧葬补贴制度，补贴标准为省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养老金。建立了社会资助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助缴费最高金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切实解决了城乡居民养老保险缴费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便捷化服务全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全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村级社保经办网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均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城乡居民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养老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经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，实现了足不出村就能办理城乡居民养老保险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兜底保障，建强全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建立困难群体养老保险代缴制度，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开展困难群体代缴最低养老保险费工作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4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代缴保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在此基础上，我们还将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积极向上级部门建议，减少现有缴费档次，集中财力，加大政府补贴力度特别是大额缴费补贴力度。推动有大额缴费能力人员参加灵活就业养老保险，切实提高待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一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社局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建议，希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如既往关心支持我市人社事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翟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165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ascii="Times New Roman" w:hAnsi="Times New Roman" w:eastAsia="黑体" w:cs="宋体"/>
      <w:kern w:val="0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2-07-22T17:37:00Z</cp:lastPrinted>
  <dcterms:modified xsi:type="dcterms:W3CDTF">2025-08-12T02:26:17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2D6CBCA8494FA171A075984CB2B7</vt:lpwstr>
  </property>
  <property fmtid="{D5CDD505-2E9C-101B-9397-08002B2CF9AE}" pid="3" name="KSOProductBuildVer">
    <vt:lpwstr>2052-12.1.0.222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dkMDYyYjk4MGFjNmQxNWQ4NmM5YjkxNTdkMjE5NDUiLCJ1c2VySWQiOiIyMjgzODY0ODEifQ==</vt:lpwstr>
  </property>
  <property fmtid="{D5CDD505-2E9C-101B-9397-08002B2CF9AE}" pid="6" name="commondata">
    <vt:lpwstr>commondata</vt:lpwstr>
  </property>
</Properties>
</file>