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试确认线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操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考生通过姓名、身份证号和报名序号进行登录，如果忘记报名序号可以点击“找回报名序号”，通过姓名和身份证号找回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6690" cy="1586865"/>
            <wp:effectExtent l="0" t="0" r="0" b="0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5420" cy="2225675"/>
            <wp:effectExtent l="0" t="0" r="0" b="0"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进入系统后首先查看个人报考信息是否正确，确认无误后根据个人意愿选择是否参加面试，若参加点击“参加面试”进行后续的操作，若放弃，点击“放弃面试”并上传《放弃说明》后提交审核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344795" cy="2391410"/>
            <wp:effectExtent l="0" t="0" r="0" b="0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960" cy="2105660"/>
            <wp:effectExtent l="0" t="0" r="0" b="0"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9230" cy="2360295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根据要求上传个人证件照片。</w:t>
      </w:r>
      <w:r>
        <w:rPr/>
        <w:drawing>
          <wp:inline distT="0" distB="0" distL="0" distR="0">
            <wp:extent cx="5273040" cy="2240915"/>
            <wp:effectExtent l="0" t="0" r="0" b="0"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维护个人信息，点击“下一步”并保存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70500" cy="1977390"/>
            <wp:effectExtent l="0" t="0" r="0" b="0"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325" cy="2444115"/>
            <wp:effectExtent l="0" t="0" r="0" b="0"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2015490"/>
            <wp:effectExtent l="0" t="0" r="0" b="0"/>
            <wp:docPr id="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上传证件资料，带“</w:t>
      </w:r>
      <w:r>
        <w:rPr>
          <w:rFonts w:cs="宋体" w:ascii="宋体" w:hAnsi="宋体"/>
          <w:sz w:val="28"/>
          <w:szCs w:val="28"/>
        </w:rPr>
        <w:t>*”</w:t>
      </w:r>
      <w:r>
        <w:rPr>
          <w:rFonts w:ascii="宋体" w:hAnsi="宋体" w:cs="宋体"/>
          <w:sz w:val="28"/>
          <w:szCs w:val="28"/>
        </w:rPr>
        <w:t>为必传项。（《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河南省南阳市事业单位公开招聘联考面试资格确认登记表》可在左侧“确认单打印”栏中打印，并签字后上传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2880" cy="1926590"/>
            <wp:effectExtent l="0" t="0" r="0" b="0"/>
            <wp:docPr id="1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2880" cy="2562225"/>
            <wp:effectExtent l="0" t="0" r="0" b="0"/>
            <wp:docPr id="1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信息确认无误后点击“提交审核”，在尚未被审核前若想修改信息，可点击“撤回提交审核”，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1610" cy="1882775"/>
            <wp:effectExtent l="0" t="0" r="0" b="0"/>
            <wp:docPr id="1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975" cy="1870075"/>
            <wp:effectExtent l="0" t="0" r="0" b="0"/>
            <wp:docPr id="1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请及时登录系统查看是否审核通过，审核未过的考生可在规定时间内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2880" cy="2211705"/>
            <wp:effectExtent l="0" t="0" r="0" b="0"/>
            <wp:docPr id="1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</w:rPr>
        <w:t>资格审核结束后，进入递补阶段，此阶段过程中之前没有提交审核、审核未</w:t>
      </w:r>
      <w:r>
        <w:rPr>
          <w:rFonts w:ascii="宋体" w:hAnsi="宋体" w:cs="宋体"/>
          <w:sz w:val="28"/>
          <w:szCs w:val="28"/>
          <w:lang w:val="en-US" w:eastAsia="zh-CN"/>
        </w:rPr>
        <w:t>通</w:t>
      </w:r>
      <w:r>
        <w:rPr>
          <w:rFonts w:ascii="宋体" w:hAnsi="宋体" w:cs="宋体"/>
          <w:sz w:val="28"/>
          <w:szCs w:val="28"/>
        </w:rPr>
        <w:t>过考生不可再登录系统，只允许审核通过及递补考生登录。递补考生操作流程请参照上文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1770" cy="287909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递补结束后，请考生及时留意官网公告，于</w:t>
      </w:r>
      <w:r>
        <w:rPr>
          <w:rFonts w:ascii="宋体" w:hAnsi="宋体" w:cs="宋体"/>
          <w:sz w:val="28"/>
          <w:szCs w:val="28"/>
          <w:lang w:val="en-US" w:eastAsia="zh-CN"/>
        </w:rPr>
        <w:t>规定时间内</w:t>
      </w:r>
      <w:r>
        <w:rPr>
          <w:rFonts w:ascii="宋体" w:hAnsi="宋体" w:cs="宋体"/>
          <w:sz w:val="28"/>
          <w:szCs w:val="28"/>
        </w:rPr>
        <w:t>登录网站打印面试通知单。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28:00Z</dcterms:created>
  <dc:creator>zjl17</dc:creator>
  <dc:description/>
  <dc:language>en-US</dc:language>
  <cp:lastModifiedBy>李峥</cp:lastModifiedBy>
  <cp:lastPrinted>2023-03-24T17:58:00Z</cp:lastPrinted>
  <dcterms:modified xsi:type="dcterms:W3CDTF">2025-06-20T09:4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FC7F78616433588ADC6F49FBFF82C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NDViZmQwNTE0YTFkMjM4NzI2Yjk4NDc1OGU2OGVjYzciLCJ1c2VySWQiOiI0NzUzNzI3OTIifQ==</vt:lpwstr>
  </property>
  <property fmtid="{D5CDD505-2E9C-101B-9397-08002B2CF9AE}" pid="5" name="commondata">
    <vt:lpwstr>commondata</vt:lpwstr>
  </property>
</Properties>
</file>