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南阳医学高等专科学校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公开招聘工作人员职位表</w:t>
      </w:r>
    </w:p>
    <w:p>
      <w:pPr>
        <w:pStyle w:val="Normal"/>
        <w:overflowPunct w:val="false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5435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41"/>
        <w:gridCol w:w="1084"/>
        <w:gridCol w:w="3720"/>
        <w:gridCol w:w="849"/>
        <w:gridCol w:w="1918"/>
        <w:gridCol w:w="1678"/>
        <w:gridCol w:w="2425"/>
      </w:tblGrid>
      <w:tr>
        <w:trPr>
          <w:tblHeader w:val="true"/>
          <w:trHeight w:val="6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岗位代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专  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计划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历学位要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年  龄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备  注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口腔医学、口腔卫生保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99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具有从事本专业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及以上工作经历。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口腔医学、口腔卫生保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bookmarkStart w:id="0" w:name="OLE_LINK1"/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bookmarkEnd w:id="0"/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毕业的高校毕业生。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毕业的高校毕业生。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临床医学（内科学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毕业的高校毕业生。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病理学与病理生理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毕业的高校毕业生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从事实验室工作。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病原生物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毕业的高校毕业生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从事实验室工作。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0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医学检验学、医学技术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（本科阶段为医学检验类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毕业的高校毕业生。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0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眼视光学、眼科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毕业的高校毕业生。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0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运动康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毕业的高校毕业生。</w:t>
            </w:r>
          </w:p>
        </w:tc>
      </w:tr>
      <w:tr>
        <w:trPr>
          <w:trHeight w:val="2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社会体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具有国家二级教练员及以上或国家二级裁判员及以上证书。要求网球、篮球、足球、排球、羽毛球、田径、健美操、武术、游泳方向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要求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毕业的高校毕业生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健康管理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毕业的高校毕业生。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医养生保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毕业的高校毕业生。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药物化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毕业的高校毕业生。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化学工程与技术、化学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毕业的高校毕业生。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临床医学（医学美容方向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毕业的高校毕业生。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临床医学（医学美容方向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99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具有从事本专业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及以上工作经历。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医学类、中西医结合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毕业的高校毕业生。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民族医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毕业的高校毕业生。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19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针灸推拿学、中医骨伤科学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毕业的高校毕业生。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药学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99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具有从事本专业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及以上工作经历。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生物医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毕业的高校毕业生。</w:t>
            </w:r>
          </w:p>
        </w:tc>
      </w:tr>
      <w:tr>
        <w:trPr>
          <w:trHeight w:val="15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作物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具有中药学学习背景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要求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毕业的高校毕业生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康复医学与理疗学、医学技术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（本科阶段为康复治疗学或康复治疗技术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毕业的高校毕业生。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医康复、医学技术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（本科阶段为中医康复治疗学或中医康复治疗技术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毕业的高校毕业生。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智能医学装备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（本科阶段为智能医疗装备专业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毕业的高校毕业生。</w:t>
            </w:r>
          </w:p>
        </w:tc>
      </w:tr>
      <w:tr>
        <w:trPr>
          <w:trHeight w:val="1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哲学、政治经济学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共党史、思想政治教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须为中共党员或中共预备党员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要求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毕业的高校毕业生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法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99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须为中共党员或中共预备党员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具有从事本专业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及以上工作经历。</w:t>
            </w:r>
          </w:p>
        </w:tc>
      </w:tr>
      <w:tr>
        <w:trPr>
          <w:trHeight w:val="1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法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99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须为中共党员或中共预备党员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要求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毕业的高校毕业生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电子信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毕业的高校毕业生。</w:t>
            </w:r>
          </w:p>
        </w:tc>
      </w:tr>
      <w:tr>
        <w:trPr>
          <w:trHeight w:val="2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教学辅助人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英语口译、</w:t>
            </w:r>
            <w:bookmarkStart w:id="1" w:name="OLE_LINK2"/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韩语（朝鲜语）</w:t>
            </w:r>
            <w:bookmarkEnd w:id="1"/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口译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语口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毕业的高校毕业生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能够胜任英语或韩语（朝鲜语）或日语的教学科研工作。留学归国人员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有较强的口语表达沟通能力且硕士学习专业为医学类、药学类或金融类的也可报考。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教学辅助人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声乐类（通俗唱法或民族唱法方向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毕业的高校毕业生。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教学辅助人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舞蹈表演或舞蹈编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（古典舞、民族舞、现代舞、街舞方向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毕业的高校毕业生。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教学辅助人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审计学、会计学、金融学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经济学、教育学、工商管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毕业的高校毕业生。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教学辅助人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毕业的高校毕业生。</w:t>
            </w:r>
          </w:p>
        </w:tc>
      </w:tr>
      <w:tr>
        <w:trPr>
          <w:trHeight w:val="1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辅导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汉语言文字学、社会工作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马克思主义理论、应用心理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99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男性，须为中共党员或中共预备党员，根据学校实际工作需要，入驻男生宿舍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要求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毕业的高校毕业生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1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辅导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汉语言文字学、社会工作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马克思主义理论、应用心理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99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女性，须为中共党员或中共预备党员，根据学校实际工作需要，入驻女生宿舍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要求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毕业的高校毕业生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。</w:t>
            </w:r>
          </w:p>
        </w:tc>
      </w:tr>
    </w:tbl>
    <w:p>
      <w:pPr>
        <w:pStyle w:val="Normal"/>
        <w:overflowPunct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57" w:right="187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42:00Z</dcterms:created>
  <dc:creator>123</dc:creator>
  <dc:description/>
  <dc:language>en-US</dc:language>
  <cp:lastModifiedBy>梦</cp:lastModifiedBy>
  <cp:lastPrinted>2025-06-06T11:34:00Z</cp:lastPrinted>
  <dcterms:modified xsi:type="dcterms:W3CDTF">2025-06-07T05:1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D9FEE929F4C00944FF3909D87AB5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k2ZGM5ZGU5M2VjYzYwNzg4MTg2NjY5NTFmNTU2YTMiLCJ1c2VySWQiOiIzNTk1MjA3NTEifQ==</vt:lpwstr>
  </property>
  <property fmtid="{D5CDD505-2E9C-101B-9397-08002B2CF9AE}" pid="5" name="commondata">
    <vt:lpwstr>commondata</vt:lpwstr>
  </property>
</Properties>
</file>